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布草洗涤要求及报价说明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需提供营业执照、布草洗涤质检检测合格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配备的行业技能工作人员技能证书复印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相关文件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需提供布草洗涤单位洗涤规模、占地面积、洗涤设备品种、数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履行合同的能力材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星级酒店、中档连锁品牌酒店布草洗涤服务经验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提供近一年内洗涤服务单位至少两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需提供布草洗涤剂主、辅原料的品牌、规格等清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布草洗涤程序流程及特殊布草洗涤处理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提供洗涤报价单价清单：床单、被套、枕套、浴巾、面巾、地巾、小方巾、窗帘、纱帘、椅套、台布、口布、工装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报价材料中，需特殊说明洗涤布草丢失、破损等情况赔偿措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报价为增值税专用发票含税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税点报价时需注明。报价单盖章有效，附有联系人姓名和联系电话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密封好送至酒店综合管理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永朋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30-529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《布草洗涤标准》《</w:t>
      </w:r>
      <w:r>
        <w:rPr>
          <w:rFonts w:ascii="仿宋_GB2312" w:hAnsi="仿宋_GB2312" w:eastAsia="仿宋_GB2312"/>
          <w:sz w:val="32"/>
          <w:szCs w:val="32"/>
        </w:rPr>
        <w:t>布草洗涤规格型号清单</w:t>
      </w:r>
      <w:r>
        <w:rPr>
          <w:rFonts w:ascii="仿宋_GB2312" w:hAnsi="仿宋_GB2312" w:cs="仿宋_GB2312" w:eastAsia="仿宋_GB2312"/>
          <w:sz w:val="32"/>
          <w:szCs w:val="32"/>
        </w:rPr>
        <w:t>》详见附件。</w:t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牡丹大酒店有限公司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房务部布草洗涤标准</w:t>
      </w:r>
    </w:p>
    <w:p>
      <w:pPr>
        <w:pStyle w:val="Normal"/>
        <w:ind w:firstLine="883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洗涤质量必须保证清洁、无损、无褪色、无缩水等现象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应对所有送达的布草进行分拣、分类清洗；特殊污渍必须使用安全而有效的办法单独去除布草污渍后，方可进行清洗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床单、被套、枕套必须按照严格的工序进行上浆处理，以保证布草的挺阔度及平整度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浴巾、面巾、地巾、小方巾等巾类棉织品，要保证烘干程度及柔软程度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所有纯白色布草，均应按照严格的洗涤流程进行漂白处理，此工序切记不得省略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必须按酒店的要求进行折叠和包装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布草折叠时，按照规格、颜色完全一致的摆放在一起，统一包装。折叠时要特别仔细，不同楼层的布草严禁包装在一起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折叠巾类时要仔细检查柔软度，干净度。脏的要及时分出重洗，破损要分捡出来包装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所有折叠的毛巾、浴巾、面巾等巾类，所有开口要在同一方向，包装时要包装巾类的两头。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床单、被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四折，每十条为包装单位。（一定按照大小、规格进行分类包装）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枕套：两折，每二十条为包装单位；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浴巾、地巾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四角对标重叠，每十条为包装单位；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巾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四角对称重叠，每二十条为包装单位；</w:t>
      </w:r>
    </w:p>
    <w:p>
      <w:pPr>
        <w:pStyle w:val="Normal"/>
        <w:tabs>
          <w:tab w:val="clear" w:pos="420"/>
          <w:tab w:val="left" w:pos="84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巾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不折四角，整齐的重叠，每二十条为包装单位；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送回洗涤的布草不能有下列现象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平面中心、边角位破烂，接缝处有开线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有明显的大块可去除污渍或变色、褪色、染色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光泽全无，灰黄、变色或有较浓的洗涤剂味及其他异味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毛巾严重脱线、抽纱、破洞。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潮湿、干硬等</w:t>
      </w:r>
    </w:p>
    <w:p>
      <w:pPr>
        <w:pStyle w:val="Normal"/>
        <w:tabs>
          <w:tab w:val="clear" w:pos="420"/>
          <w:tab w:val="left" w:pos="8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边线、中线歪斜不正。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对酒店在送回布草中挑选出来有污渍或皱折的布草免费重洗或重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餐饮部布草洗涤标准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洗涤台布应按深、中、浅分开洗涤，同时与其他混纺纤维或其它棉织物台布分开洗涤，防止颜色串色或其他纤维织物掉下的纤维沾到织物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有色产品不能加漂白剂，含有漂白剂的洗涤剂也会影响产品的色牢度。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洗涤液需搅拌均匀后才能放置布料，否则，很浓的洗涤液直接滴在台布上，会使布料破损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熨烫时应注意织物方向，不能总在一个方向烫，会造成一个方向偏长，一个方向偏短，</w:t>
      </w:r>
      <w:r>
        <w:rPr>
          <w:rFonts w:ascii="仿宋_GB2312" w:hAnsi="仿宋_GB2312" w:cs="宋体" w:eastAsia="仿宋_GB2312"/>
          <w:color w:val="333333"/>
          <w:sz w:val="32"/>
          <w:szCs w:val="32"/>
          <w:shd w:fill="FFFFFF" w:val="clear"/>
        </w:rPr>
        <w:t>台布熨平时，长度、幅宽需各熨一遍，使之尽量达到方正，</w:t>
      </w:r>
      <w:r>
        <w:rPr>
          <w:rFonts w:ascii="仿宋_GB2312" w:hAnsi="仿宋_GB2312" w:cs="宋体" w:eastAsia="仿宋_GB2312"/>
          <w:sz w:val="32"/>
          <w:szCs w:val="32"/>
        </w:rPr>
        <w:t>最佳为横烫、竖烫各一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台布、口布需要上浆。在上浆过程中，让浆料充分被织物吸收，脱水约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，不能超时运行。脱水后马上可以上熨机，否则，也容易产生皱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织物的一般油污易洗净。如遇上较顽固的油污一般应多加洗涤剂（适量）与适度地加高温度来处理，千万不能将油污没有洗净的织物放入熨机处理，因经高温后的污迹更难洗清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必须按酒店的要求进行折叠和包装。布草折叠时，按照规格、颜色完全一致的摆放在一起，统一包装。折叠时要特别仔细，不同大小、种类布草严禁包在一起。折叠口布时要仔细检查干净度，脏的要及时分出重洗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布草管理员对每天拉走清洗的布草进行盘点统计，第二天清洗好送来时布草员要对照数量全部盘点清楚，对与出现少送的情况要及时反馈，无故丢失的照价赔偿，清洗不干净的要退回从新清洗。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布草洗涤规格清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31"/>
        <w:gridCol w:w="2755"/>
      </w:tblGrid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品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规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备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枕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0.6 m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0.9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床单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m *2.8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8 m *2.8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被罩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9 m *2.4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5 m *2.4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羽绒棉被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7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3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羽绒被子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7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.3 m *2.2 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米床</w:t>
            </w:r>
          </w:p>
        </w:tc>
      </w:tr>
      <w:tr>
        <w:trPr>
          <w:trHeight w:val="642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保洁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m *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.8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m *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巾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纯棉平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浴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15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面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7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地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8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32"/>
                <w:szCs w:val="32"/>
              </w:rPr>
            </w:pPr>
            <w:r>
              <w:rPr>
                <w:rFonts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窗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*28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睡衣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031"/>
        <w:gridCol w:w="2755"/>
      </w:tblGrid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品  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规  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2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口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0.5m×0.5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桌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2.3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3.1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3.2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3.3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4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直径</w:t>
            </w:r>
            <w:r>
              <w:rPr>
                <w:rFonts w:eastAsia="宋体" w:cs="宋体" w:ascii="宋体" w:hAnsi="宋体"/>
                <w:sz w:val="32"/>
                <w:szCs w:val="32"/>
              </w:rPr>
              <w:t>4.2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7:00Z</dcterms:created>
  <dc:creator>微软用户</dc:creator>
  <dc:description/>
  <dc:language>en-US</dc:language>
  <cp:lastModifiedBy>人生若只如初见</cp:lastModifiedBy>
  <dcterms:modified xsi:type="dcterms:W3CDTF">2024-09-20T10:39:24Z</dcterms:modified>
  <cp:revision>2</cp:revision>
  <dc:subject/>
  <dc:title>布草洗涤要求及报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472C843064D7D9088DCF99A24C4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